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nr 5/2018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3.01.2018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, wynajem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>dla uczestników i uczestniczek warsztatów sportowych (Numer CPV – 45212140-9, 55120000-7, 55000000-0, 55100000-1, 55270000-3, 55300000-3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 xml:space="preserve">Nadzieje paraolimpijskie” </w:t>
      </w:r>
      <w:r>
        <w:rPr>
          <w:rFonts w:cs="Calibri" w:ascii="Calibri" w:hAnsi="Calibri"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DO WYPEŁNIENIA PRZEZ OFERENTA 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685"/>
        <w:gridCol w:w="993"/>
        <w:gridCol w:w="2480"/>
        <w:gridCol w:w="3493"/>
      </w:tblGrid>
      <w:tr>
        <w:trPr>
          <w:trHeight w:val="6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ferenta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odpowiedzialnej za ofertę (Imię, nazwisko, telefon, mail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A – OFERTA CENOWA</w:t>
            </w:r>
          </w:p>
        </w:tc>
      </w:tr>
      <w:tr>
        <w:trPr/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ryterium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64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zakwaterowania za 1 osobę za noc (w terminie 18.02-20.02.2018 r.)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wyżywienia  /śniadanie, obiad i kolacja/ za 1 osobę za dzień (w terminie 18.02-20.02.2018 r.)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zakwaterowania w pokojach dwuosobowych z łazienkami dla 29 osób w terminie 18.02-20.02.2018 r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wyżywienia (śniadanie, obiad, kolacja) dla 29 osób w terminie 18.02-20.02.2018 r. (od kolacji w dniu 18.02.2018 r. do obiadu w dniu 20.02.2018 r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 dostępu do obiektów sportow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godnie ze specyfikacją zamieszczoną w zapytaniu ofertowym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terminie 18.02-20.02.2018 r.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zakwaterowania za 1 osobę za noc (w terminie 20.02-02.03.2018 r.)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wyżywienia  /śniadanie, obiad i kolacja/ za 1 osobę za dzień (w terminie 20.02-02.03.2018 r.)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zakwaterowania w pokojach dwuosobowych z łazienkami dla 25 osób w terminie 20.02-02.03.2018 r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wyżywienia (śniadanie, obiad, kolacja) dla 25 osób w terminie 20.02-02.03.2018 r. (od kolacji w dniu 20.02.2018 r. do obiadu w dniu 02.03.2018 r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 dostępu do obiektów sportow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godnie ze specyfikacją zamieszczoną w zapytaniu ofertowym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terminie 20.02-02.03.2018 r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B – WYMAGANE KRYTERIA JAKOŚCIOWE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okalizacja obiektu na terenie kraju, dostosowanie obiektu dla osób z niepełnosprawnościami (w tym poruszających się na wózkach inwalidzkich). Podanie pełnej nazwy oraz adresu miejsca, </w:t>
              <w:br/>
              <w:t>w którym będą realizowane warsztat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 obiektów sportow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iekty sportowe dostosowane dla osób z niepełnosprawnościa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godne ze specyfikacją zamieszczoną w zapytaniu ofertowym </w:t>
            </w:r>
            <w:r>
              <w:rPr>
                <w:rFonts w:cs="Calibri" w:ascii="Calibri" w:hAnsi="Calibri"/>
                <w:sz w:val="18"/>
                <w:szCs w:val="18"/>
              </w:rPr>
              <w:t>w terminie 18.02-20.02.2018 r. oraz 20.02-02.03.2018 r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waterowanie i wyżywien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ejsca noclegowe oraz wyżywienie (śniadanie, obiad, kolacja) dla 29 osób w terminie 18.02-20.02.2018 r. (od kolacji w dniu 18 lutego 2018 r. do obiadu w dniu 20 lutego 2018 r.) w pokojach dwuosobowych z łazienkam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a noclegowe oraz wyżywienie (śniadanie, obiad, kolacja) dla 25 osób w terminie</w:t>
              <w:br/>
              <w:t>20.02-02.03.2018 r. (kolacji w dniu 20 lutego 2018 r. do obiadu w dniu 2 marca 2018 r.) w pokojach dwuosobowych z łazienkami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Heading"/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prawnionego przedstawiciela Oferenta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>Miejscowość,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340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39" r="-6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9182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pBdr>
        <w:bottom w:val="single" w:sz="8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Calibri" w:ascii="Calibri" w:hAnsi="Calibri"/>
        <w:sz w:val="20"/>
        <w:szCs w:val="20"/>
      </w:rPr>
      <w:t>Projekt współfinansowany ze środków Państwowego Funduszu Rehabilitacji Osób Niepełnosprawnych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6"/>
      <w:ind w:left="426" w:right="0" w:hanging="426"/>
    </w:pPr>
    <w:rPr>
      <w:rFonts w:ascii="Arial Unicode MS" w:hAnsi="Arial Unicode MS" w:eastAsia="Arial Unicode MS" w:cs="Arial Unicode MS"/>
      <w:color w:val="454545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2:00Z</dcterms:created>
  <dc:creator>Ingrid Szrajer</dc:creator>
  <dc:description/>
  <cp:keywords/>
  <dc:language>en-US</dc:language>
  <cp:lastModifiedBy>Lenovo2</cp:lastModifiedBy>
  <cp:lastPrinted>2018-01-23T15:01:00Z</cp:lastPrinted>
  <dcterms:modified xsi:type="dcterms:W3CDTF">2018-01-23T14:01:00Z</dcterms:modified>
  <cp:revision>21</cp:revision>
  <dc:subject/>
  <dc:title>załacznik 1 do zapytania ofert</dc:title>
</cp:coreProperties>
</file>